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TERMO DE AUTORIZAÇÃO DE USO DE IMAGEM E VO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Estilo"/>
        <w:tabs>
          <w:tab w:val="clear" w:pos="708"/>
          <w:tab w:val="center" w:pos="235" w:leader="none"/>
          <w:tab w:val="left" w:pos="1420" w:leader="none"/>
          <w:tab w:val="right" w:pos="4516" w:leader="none"/>
          <w:tab w:val="right" w:pos="6868" w:leader="none"/>
          <w:tab w:val="left" w:pos="7881" w:leader="none"/>
          <w:tab w:val="left" w:pos="8668" w:leader="dot"/>
          <w:tab w:val="right" w:pos="9033" w:leader="dot"/>
          <w:tab w:val="center" w:pos="9144" w:leader="dot"/>
          <w:tab w:val="left" w:pos="9211" w:leader="none"/>
        </w:tabs>
        <w:spacing w:lineRule="auto" w:line="360"/>
        <w:ind w:left="720" w:hanging="0"/>
        <w:rPr>
          <w:w w:val="113"/>
          <w:sz w:val="24"/>
        </w:rPr>
      </w:pPr>
      <w:r>
        <w:rPr>
          <w:w w:val="113"/>
          <w:sz w:val="24"/>
        </w:rPr>
        <w:t>Eu,______________________________________________________</w:t>
      </w:r>
    </w:p>
    <w:p>
      <w:pPr>
        <w:pStyle w:val="Estilo"/>
        <w:tabs>
          <w:tab w:val="clear" w:pos="708"/>
          <w:tab w:val="center" w:pos="235" w:leader="none"/>
          <w:tab w:val="left" w:pos="1420" w:leader="none"/>
          <w:tab w:val="right" w:pos="4516" w:leader="none"/>
          <w:tab w:val="right" w:pos="6868" w:leader="none"/>
          <w:tab w:val="left" w:pos="7881" w:leader="none"/>
          <w:tab w:val="left" w:pos="8668" w:leader="dot"/>
          <w:tab w:val="right" w:pos="9033" w:leader="dot"/>
          <w:tab w:val="center" w:pos="9144" w:leader="dot"/>
          <w:tab w:val="left" w:pos="9211" w:leader="none"/>
        </w:tabs>
        <w:spacing w:lineRule="auto" w:line="360"/>
        <w:jc w:val="both"/>
        <w:rPr>
          <w:color w:val="222222"/>
          <w:sz w:val="24"/>
        </w:rPr>
      </w:pPr>
      <w:r>
        <w:rPr>
          <w:w w:val="113"/>
          <w:sz w:val="24"/>
        </w:rPr>
        <w:tab/>
        <w:t xml:space="preserve">R.G.____________________________, </w:t>
      </w:r>
      <w:r>
        <w:rPr>
          <w:color w:val="222222"/>
          <w:sz w:val="24"/>
        </w:rPr>
        <w:t>Autorizo, através desta licença, o uso da imagem e voz do meu filho (a) ou tutelado (a) _____________________________________________________________________</w:t>
      </w:r>
    </w:p>
    <w:p>
      <w:pPr>
        <w:pStyle w:val="Estilo"/>
        <w:tabs>
          <w:tab w:val="clear" w:pos="708"/>
          <w:tab w:val="center" w:pos="235" w:leader="none"/>
          <w:tab w:val="left" w:pos="1420" w:leader="none"/>
          <w:tab w:val="right" w:pos="4516" w:leader="none"/>
          <w:tab w:val="right" w:pos="6868" w:leader="none"/>
          <w:tab w:val="left" w:pos="7881" w:leader="none"/>
          <w:tab w:val="left" w:pos="8668" w:leader="dot"/>
          <w:tab w:val="right" w:pos="9033" w:leader="dot"/>
          <w:tab w:val="center" w:pos="9144" w:leader="dot"/>
          <w:tab w:val="left" w:pos="9211" w:leader="none"/>
        </w:tabs>
        <w:spacing w:lineRule="auto" w:line="360"/>
        <w:jc w:val="both"/>
        <w:rPr/>
      </w:pPr>
      <w:r>
        <w:rPr>
          <w:color w:val="222222"/>
          <w:sz w:val="24"/>
        </w:rPr>
        <w:t>____________________________________________________________ para os registros videográficos e fotográficos derivados da ação de extensão xxxxxxxxx e demais ações vinculadas a ela, ofertada pela Pró-Reitoria de Extensão e Cultura da Universidade Federal do ABC.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Autorizo também a utilização da referida imagem nas reproduções do trabalho para o cinema, videocassete, DVD, CD, TV (aberta ou por assinatura), Internet e para todas as modalidades atualmente existentes, além de todo e qualquer meio de veiculação destinado à divulgação do trabalho, tais como folders, propagandas impressas, cartazes, entre outros, desde que para fins didáticos e/ou de divulgação acadêmica da UFABC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A presente autorização é irrevogável, irretratável, concedida a título gratuito, pelo prazo máximo permitido pela legislação brasileira e tem validade no Brasil e no exterio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r esta expressão da minha vontade, declaro que autorizo o uso acima descrito sem que nada haja a ser reclamado a título de direitos relativos à imagem ou a qualquer outro, e assino a presente autorizaçã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nto André - SP, ____ de _____________ de ______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natura do(a) Autorizador(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Telefone(s) para contato: 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641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3:00Z</dcterms:created>
  <dc:creator>CLIENTE</dc:creator>
  <dc:description/>
  <cp:keywords/>
  <dc:language>en-US</dc:language>
  <cp:lastModifiedBy>Bruno Camargo Canesso</cp:lastModifiedBy>
  <cp:lastPrinted>2002-01-14T19:15:00Z</cp:lastPrinted>
  <dcterms:modified xsi:type="dcterms:W3CDTF">2024-08-21T17:25:00Z</dcterms:modified>
  <cp:revision>3</cp:revision>
  <dc:subject/>
  <dc:title>A U T O R I Z A Ç Ã O</dc:title>
</cp:coreProperties>
</file>